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Building KnowLEDge Tour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ding KnowLEDge Tour 2011 – workshopy a diskusní fóra, specializovaná výstava nejmodernějších technologií pro „inteligentní“ budovy. Celoevropské turné o inovativních technologiích osvětlení ve stavebnictví se uskuteční 12. května 2011 na pražském Výstavišti v Holešovicích. Na akci, kam je vstup zdarma po registraci, se architekti, projektanti, odborníci na řídící a osvětlovací systémy, elektrikáři a velkoobchodníci mohou dozvědět o příležitostech spočívajících v kombinaci inovativní technologie LED a inteligentních technologií správy budov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egistrovat se můžete na adres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osram.cz/tour</w:t>
        </w:r>
      </w:hyperlink>
      <w:r>
        <w:rPr>
          <w:rFonts w:cs="Arial" w:ascii="Arial" w:hAnsi="Arial"/>
          <w:sz w:val="22"/>
          <w:szCs w:val="22"/>
        </w:rPr>
        <w:t xml:space="preserve"> 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ram.cz/tou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1:46:00Z</dcterms:created>
  <dc:creator>Michaela Matějková</dc:creator>
  <dc:description/>
  <dc:language>en-US</dc:language>
  <cp:lastModifiedBy>Michaela Matějková</cp:lastModifiedBy>
  <dcterms:modified xsi:type="dcterms:W3CDTF">2011-04-15T12:19:00Z</dcterms:modified>
  <cp:revision>5</cp:revision>
  <dc:subject/>
  <dc:title/>
</cp:coreProperties>
</file>